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rk III tutorial compliments of the Mystic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Can be downloaded as BULLET6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 you've  come  a  long way sice you first stood by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the house in the forest.  You've defeated the  thief,  outw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Wizard  of Frobozz,  and now,  you stand at the foot of the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irs, ready to embark on the final part of your journey.  So, 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lamp,  turn  it on,  and head along due South until you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e of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the lamp &lt;say goodbye to it; you won't be seeing it again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mp into the lake.  Brrrr!!!  Pretty cold!  So,  don't  stay  in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;  swim  west  and  then  go South into the Scenic Vista.  Ki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nge place,  with changing numbers on the wall and a bare table...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e all that scenic, eh?  Well, get the torch, and wait f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to "II." Then, touch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oh my!  You're in a room from Zork II....Room 8,  as a matt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t.  However, you don't have much time to sight-see, so get the c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ue repellant, then try moving East, and you will find yourself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ic Vista again.  Now wait for the number to change  to  "III,"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uch  the table again.  This time,  you're in a Damp Passage. 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rch, and just wait there until you're pulled back to Scenic V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,  you're finished here,  so move along North to the shor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jump in the lake.  Splash!  It hasn't gotten any warmer;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just dropped the can of repellant.  So, go Down,  and you will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ke bottom.  Ah,  there it is!  But,  could there be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, too? "Get all," and you will have not only the repellant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mulet.  This is one of those "wonderful"  variable  things; 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more than one try on your part to get both items.  In the mean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't stay in the icy waters too long,  and sooner or later a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sh will come look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 it's best to save the game before you jump i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ern Shore.  So if you die in the water, or get eaten by the fis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ed  up by the Roc &lt;while you're swimming on the surface&gt;,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start all the way back at the beginning.  By the  way,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nly one of the Zorks where you don't lose points if you die.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items you've collected so far get scattered all around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-consuming to go look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,  now you have the can and  the  amulet,  so  head  Up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,  then  South  to the Southern shore.  You can see a ca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, and it looks kind of dark.  In fact, it *is* dark in ther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why you have the repellant.  So,  spray the smelly stuff on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go  South,  and  you  will find yourself in a Dark Place.  Go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 then East,  and you will be in the  key  room.  Whew!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some light in here!  And by the light you can see a strang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key, then move the manhole cover and go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here you are on an aqueduct.  Since you can't go back &lt;the G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llant wouldn't have lasted that long&gt;, you might as well go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,  just head along North and you will come  to  the  Water  Slide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 down  the  slide,  and guess where you are?  In the Damp Passa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re's the torch, so pick it up,  because you're certainly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 a  light  source...especially when you think of where you'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from the Damp Passage hike along West to the Junction &lt;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sword out of the rock,  so don't  even  try&gt;,  then  South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epy  Crawl,  and  Southwest  into  the  Shadow Land.  Here we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variable portion of the game.  You will have to wander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dow Land until a cloaked and hooded  figure  appears.  Wh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ppens,  the sword will suddenly materialize in your hand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ble to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since there's no way of telling when that will happe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 have to keep moving around until it does.  At least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ce to practice some elementary map-making!  Also,  this is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gerous  part  of the game,  as the figure is quite capable of k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, too!  So, best to save before you enter Shadow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mysterious figure finally appears,  attack  him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ord  until  he  is  badly  wounded and cannot defend himself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nt, get his hood.  The figure will then disappear,  leaving the cl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hind.  Get that also.  Now,  you have to get out of here,  and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you exactly how,  since there's no way of knowing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when the fight started. However, if you go Eastwards, you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hadow  Land  at  either  the Creepy Crawl or the Foggy Room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place, go North to the J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Junction, it's West through the Barren Area, and Wes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liff.  Bet you just can't wait to  climb  down  the  rope,  hu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pick up the bread first, then go down to the ledge.  Well, we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st!  Too  bad  you don't have a key to open it.  In fact,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for you to open it at all.  But don't  despair,  there's  a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wait  around and someone will come along the top of the cli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really trust him,  but tie the rope to  the  chest  when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s,  and  wait around some more.  Eventually,  he will return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back up the cliff.  He will also give you a  staff,  which  i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 really  after  here.  Take  the staff,  then go back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dge, and from there, to the Cliff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trek South to the Flathead Ocean,  and do a little more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oner  or  later  a ship will come floating by.  As soon as you se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:  "Hello, Sailor." The man in the ship will throw something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ch  for you.  Take a look,  and you will see it's a vial.  It'll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andy later, so pick it up.  Now comes the fun part: You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the  earthquake  &lt;notice  how  you've  been  doing a lot of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ound?  I hope you're a patient person!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you're waiting,  you might want to  wander  around  a  li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 you've  been  to most of the accessible places by now. 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, wherever you are,  once the earthquake hits,  make your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epy  Crawl,  and  from  there East into the Tight Squeeze,  then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into the Crystal Grotto. Then all the way South to the Great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ast into the Museum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open the East door, then go North into the Museum. 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ld machine &lt;it's a time machine, in case you were wondering&gt;,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al to 776.  Here comes the fun part:  Push the machine South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rance,  then East into the Jewel Room.  Get into the mach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sh the button.  Aha!  Now you're back in 776 GUE, but the tim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ms to have vanished!  No matter,  wait for the guards to leav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ring &lt;and *only* the ring!&gt;, then open the door, go o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ance, open the North door and go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golly,  the machine is right there!  Put the ring under the s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 the dial to 948, get in, and push the button.  Whew, you're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right  time  period again.  Get out of the machine,  look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t &lt;you will get the ring automatically when you do this&gt;,  th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th, and South again, to the Royal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 folks, you are about to enter the absolute nastie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 You must follow the instructions *EXACTLY* as given,  o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get out.  And,  since it would be easy to make a mistake  her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ngly recommend you 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o Down the hole, then push the South wall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East, South, East, East.  Push the South wall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and push the South w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ush the West wall twice. Then go East, South,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w, go straight North until you come to the marbl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sh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w, go West, South, South, South, South, East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, North, North, and push the We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From there, go East, South, South, South, West,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, West, North, North, North, West, North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wall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Now, West, West, South, South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, South, and push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Okay, now West, West, West, North, North, North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, and push the South wall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From there, West, South, South, East, East,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he West wall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ow, South, West, and push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until it won't mov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hen West and North. Finally!  You have maneu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 under the hole &lt;which was the purpose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ing and running around&gt;, and now you can just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ut! WHE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,  you've  solved the Royal Puzzle and you have the book,  s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to the Museum Entrance, then open the East door and get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uff from the Jewel Room.  Then it's back West to the Great  Doo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re back to the Junction.  Now,  East into the Damp Passag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 to the Engravings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we have here yet another &lt;!&gt; of those variable events:  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ater, an old man will be sleeping here.  If he isn't ther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you arrive,  walk around a little and return.  When you fin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him,  wake him up and give him the bread.  He will eat it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visible to you a secret door. He will then va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,  you're getting closer to the end!  Open the door, and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utton Room,  then North to the Beam Room.  Put  the  swor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m,  then  go back to the Button Room and push the button.  Now,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to the Beam Room and North again into the Mirror Room. 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n opening in the Mirror, so go North one more time, 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 don't  let  the  long  and complicated descriptions scare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not really  as  bad  as  you  think  &lt;it's  worse!  heheheheh..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dding!&gt;.  First,  raise  the  short pole.  Then,  push the white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ice.  Now, push the pine panel, and go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ay,  so here you are,  standing a little too close for comfo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Guardians  of Zork.  If I were you,  I wouldn't try going pa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e yet!  Open the vial, then drink the liquid. While nothing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 happened,  you  have  in  fact become invisible.  Now you can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until you come to the locked door.  Knock on  the  doo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ngeon Master will open it and let you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right,  hang in there, you have reached the end game!  Go N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West, then North again.  The DM will be following you.  Go N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pet,  set the dial to 4,  and push the button.  Now,  go  S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the cell door, and step inside.  The DM will not follow you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inside,  you  will  notice  a bronze door in one of the w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 you can't open it yet!  Something else has to be done.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have  to be done by someone else.  So,  first tell the DM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pet.  Then tell him to turn the dial to 1,  and then tell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sh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right!!  The  magic moment has arrived!  Unlock the bronz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key, open the door, and go Sou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  with the key, open the door, and go Sou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